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0541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ส่วนตำบลตะปาน อำเภอพุนพิน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ตะปาน  พิจารณาให้ความเห็นชอบ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ใ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และ นายอำเภอพุนพินได้พิจารณาอนุมัติร่างข้อบัญญัติงบประมาณรายจ่ายดังกล่าวแล้ว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บัญญัติในการบริหารงา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ผยแพร่ประชาสัมพันธ์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อำเภอพุนพิน  จังหวัดสุราษฎร์ธานี  เป็นไป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 และประกาศคณะรักษาความสงบ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04/2557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กำกับดูแลการใช้จ่ายงบประมาณ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การใช้จ่ายงบประมาณขององค์การบริหารส่วนตำบลตะปาน เป็นไปอย่างเปิดเผย โปร่งใส และเป็นการส่งเสริมและสนับสนุนให้ประชาชนมีโอกาสอย่างกว้างขวางในการที่จะได้รับรู้ข้อมูลข่าวสารเกี่ยวกับการบริหารงานขององค์การบริหารส่วนตำบลตะปาน เพื่อปกป้องรักษาประโยชน์ของตน โดยอาศัยอำนาจตาม   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วิธีการงบประมาณขององค์กรปกครองส่วนท้องถิ่น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     อำเภอพุนพิน  จังหวัดสุราษฎร์ธานี  จึงดำเนินการเผยแพร่ประชาสัมพันธ์ข้อมูลข่าวสารที่เกี่ยวข้องกั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ั่วไปได้รับทราบ  พร้อมทั้งเสนอแนะ หรือแสดงความคิดเห็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ที่เว็บไซต์ขององค์การบริหารส่วนตำบล      ตะปาน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www.taparn.go.th </w:t>
        </w:r>
        <w:r>
          <w:rPr>
            <w:rStyle w:val="InternetLink"/>
            <w:rFonts w:ascii="TH SarabunIT๙" w:hAnsi="TH SarabunIT๙" w:cs="TH SarabunIT๙"/>
            <w:b/>
            <w:b/>
            <w:bCs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่าว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บอร์ดประชาสัมพันธ์ข้อมูลข่าวสาร           ณ ที่ทำการองค์การบริหารส่วนตำบลตะปานอำเภอพุนพิน  จังหวัดสุราษฎร์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104775</wp:posOffset>
            </wp:positionV>
            <wp:extent cx="1150620" cy="1280160"/>
            <wp:effectExtent l="0" t="0" r="0" b="0"/>
            <wp:wrapNone/>
            <wp:docPr id="2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๓๙  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อนุมัติให้ประกาศใช้แล้วไปยังผู้ว่าราชการจังหวัด  สำหรับองค์การบริหารส่วนตำบล ให้ส่งนายอำเภอหรือปลัดอำเภอผู้เป็นหัวหน้ากิ่งอำเภอเพื่อทราบภายในระยะเวลาไม่เกิน สิบห้าวัน นับแต่วันสิ้นสุดการประกาศโดยเปิดเผยเพื่อให้ประชาชนทราบ  ณ  สำนักงาน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ตามที่สภาองค์การบริหารส่วนตำบลตะปาน  พิจารณาให้ความ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ใ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อนุมัติจากนายอำเภอพุนพินเพื่อใช้เป็นข้อบัญญัติในการบริหารงา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ุนพิน  ได้พิจารณาอนุมัติร่างข้อบัญญัติงบประมาณรายจ่ายดังกล่าวแล้ว     ตามหนังสืออำเภอพุนพิน ที่ สฎ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ข้อบัญญัติและสำเนาข้อบัญญัติ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บัญญัติในการบริหารงานงบประมาณขององค์การบริหารส่วนตำบลตะปาน โดยมี        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และ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6:00Z</dcterms:created>
  <dc:creator>LAM VU TUNG</dc:creator>
  <dc:description/>
  <cp:keywords/>
  <dc:language>en-US</dc:language>
  <cp:lastModifiedBy>วิลาสินี ทรรพคช</cp:lastModifiedBy>
  <cp:lastPrinted>2016-09-01T16:43:00Z</cp:lastPrinted>
  <dcterms:modified xsi:type="dcterms:W3CDTF">2018-09-20T05:00:00Z</dcterms:modified>
  <cp:revision>23</cp:revision>
  <dc:subject/>
  <dc:title/>
</cp:coreProperties>
</file>